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 E C R E T O      Nº      99/0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1.-</w:t>
      </w:r>
      <w:r>
        <w:rPr>
          <w:sz w:val="24"/>
          <w:szCs w:val="24"/>
        </w:rPr>
        <w:t xml:space="preserve">  Concédese al Departamento Ejecutivo la prórroga para la presentació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  del Proyecto de Presupuesto General de Gastos y Cálculo de Recursos d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 Administración Central y Organismo Descentralizado Hospital Subzonal, correspondiente al Ejercicio 2009, solicitada mediante petición de fecha 17 de noviembre de 2008.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2.-</w:t>
      </w:r>
      <w:r>
        <w:rPr>
          <w:sz w:val="24"/>
          <w:szCs w:val="24"/>
        </w:rPr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, en Sesión Ordinaria, a los veintisiete días del mes de noviembre de dos mil ocho. Firmado: Doctor Esteban A. Reino – VICEPRESIDENTE I -  Juan José Troya – SECRETARIO 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uan José Troya                                                                          Dr. Esteban A. Rein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ecretario                                                                                      Vicepresidente I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48:00Z</dcterms:created>
  <dc:creator>HERNAN</dc:creator>
  <dc:description/>
  <dc:language>en-US</dc:language>
  <cp:lastModifiedBy>WinuE</cp:lastModifiedBy>
  <dcterms:modified xsi:type="dcterms:W3CDTF">2008-12-09T09:48:00Z</dcterms:modified>
  <cp:revision>2</cp:revision>
  <dc:subject/>
  <dc:title>                       </dc:title>
</cp:coreProperties>
</file>